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UCHER PER LA FORMAZIONE INDIVIDUAL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Il Nuovo Avviso amplia la platea dei possibili beneficiari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d estende la gamma di scelta dei corsi di formazione</w:t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posizione ci sono 3 milioni e 900 mila euro. Questa la cifra complessiva messa a disposizione dalla Regione Toscana per finanziare i </w:t>
      </w:r>
      <w:r>
        <w:rPr>
          <w:rFonts w:cs="Arial" w:ascii="Arial" w:hAnsi="Arial"/>
          <w:i/>
          <w:sz w:val="22"/>
          <w:szCs w:val="22"/>
        </w:rPr>
        <w:t>Voucher formativi individuali e di ricollocaz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riportato nell’ Avviso pubblico potranno far richiesta di voucher le persone in possesso de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soccup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ttori di Assegno Sociale per l’Impiego (NASPI), la cui durata di disoccupazione è superiore ai 4 mesi 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occupati, inoccupati, inattivi o soggetti fuoriusciti dai percorsi di lavori di pubblica ut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o domiciliati in un Comune della Regione Toscana. Se cittadini non comunitari, essere in possesso di regolare permesso di soggior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18 anni compiu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ddito ISEE inferiore a 5000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rà possibile presentare domanda di Voucher per la frequenza di percorsi formativi finalizzati al rilascio d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he professiona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Certificazione di competenz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(importo massimo finanziabile € 3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i dovuti per legg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(importo massimo finanziabile € 500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ssima scadenza è il </w:t>
      </w:r>
      <w:r>
        <w:rPr>
          <w:rFonts w:cs="Arial" w:ascii="Arial" w:hAnsi="Arial"/>
          <w:b/>
          <w:sz w:val="22"/>
          <w:szCs w:val="22"/>
        </w:rPr>
        <w:t>10 Settembr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ccessive scadenze avranno cadenza bimestrale fino ad esaurimento delle risorse disponi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m Servizi – Confcommercio si rende disponibile nell’assistenza alla compilazione della modulistica per la presentazione on line della domanda di vouc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 informazioni ed appuntamento  gli interessati possono contattare </w:t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com Servizi  - Area Formazione - </w:t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telefono  0573/991584-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rmazione@confcommercio.ptpo.it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ascomservizi.pistoia.it</w:t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color w:val="000080"/>
        <w:sz w:val="16"/>
      </w:rPr>
    </w:pPr>
    <w:r>
      <w:rPr>
        <w:smallCaps/>
        <w:color w:val="000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eastAsia="Comic Sans MS" w:cs="Comic Sans MS"/>
        <w:b/>
        <w:b/>
        <w:sz w:val="32"/>
        <w:szCs w:val="32"/>
      </w:rPr>
    </w:pPr>
    <w:r>
      <w:rPr>
        <w:rFonts w:eastAsia="Comic Sans MS" w:cs="Comic Sans MS" w:ascii="Comic Sans MS" w:hAnsi="Comic Sans MS"/>
        <w:b/>
        <w:sz w:val="32"/>
        <w:szCs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 w:val="22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onfcommercio.pisto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6:00Z</dcterms:created>
  <dc:creator>Leporatti Marco</dc:creator>
  <dc:description/>
  <cp:keywords/>
  <dc:language>en-US</dc:language>
  <cp:lastModifiedBy>binieli</cp:lastModifiedBy>
  <cp:lastPrinted>2017-07-21T12:28:00Z</cp:lastPrinted>
  <dcterms:modified xsi:type="dcterms:W3CDTF">2017-07-21T10:29:00Z</dcterms:modified>
  <cp:revision>4</cp:revision>
  <dc:subject/>
  <dc:title>UN ANNO DI TEST CENTER AICA</dc:title>
</cp:coreProperties>
</file>